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отчет по эксперименту использования УЗ в производстве глинозема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процесса декомпозиции растворов очень выжны некоторые показатели как: время декомпозиции, температура, конечный модуль маточного раствора, степень разложения и съем или удельная производительность аппаратуры.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роботанный ультразвуком алюминатный раствор в лабораторных условиях привел к ожидаемому эфекту, раствор оброботанный таким оброзом по сравнением с тем же раствором который не был оброботан показал наилучшее результаты.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о по скольку нам не удалось испытать это в заводских условиях, завод закрыт для модернизации с февраля, было бы очень интересно предлагать другому работающему заводу проводить такие иследования поскольку при внедрения такой технологии можно снизить расходы/себестоимость путем повышении эффективности  декомпозиции.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иже представлены данные лабораторных иследований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юминатный раствор поступающий на декомпозици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/>
        <w:drawing>
          <wp:inline distT="0" distB="0" distL="0" distR="0">
            <wp:extent cx="662051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6624955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люминатный раствор поступающий на декомпозиции.</w:t>
      </w:r>
    </w:p>
    <w:p>
      <w:pPr>
        <w:pStyle w:val="Normal"/>
        <w:rPr/>
      </w:pPr>
      <w:r>
        <w:rPr/>
        <w:drawing>
          <wp:inline distT="0" distB="0" distL="0" distR="0">
            <wp:extent cx="6624320" cy="166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/>
        <w:drawing>
          <wp:inline distT="0" distB="0" distL="0" distR="0">
            <wp:extent cx="6628130" cy="340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lang w:val="ru-RU"/>
        </w:rPr>
        <w:t>С производственной точки зрения имеет значение, помимо величины каустического модуля маточного раствора (α</w:t>
      </w:r>
      <w:r>
        <w:rPr>
          <w:vertAlign w:val="subscript"/>
          <w:lang w:val="ru-RU"/>
        </w:rPr>
        <w:t>к</w:t>
      </w:r>
      <w:r>
        <w:rPr>
          <w:lang w:val="ru-RU"/>
        </w:rPr>
        <w:t>-1.69;1.90), также и такой важный технологический показатель процесса, как степень разложения алюминатного раствора или, как иногда говорят, выход глинозема при выкручивании. Под этим понятием подразумевают выраженное в процентах отношение количества глинозема в исходном растворе. Если каустический модуль алюминатного раствора был равен α</w:t>
      </w:r>
      <w:r>
        <w:rPr>
          <w:vertAlign w:val="subscript"/>
          <w:lang w:val="ru-RU"/>
        </w:rPr>
        <w:t>к</w:t>
      </w:r>
      <w:r>
        <w:rPr>
          <w:lang w:val="ru-RU"/>
        </w:rPr>
        <w:t>-1.41, а маточного α</w:t>
      </w:r>
      <w:r>
        <w:rPr>
          <w:vertAlign w:val="subscript"/>
          <w:lang w:val="ru-RU"/>
        </w:rPr>
        <w:t>к</w:t>
      </w:r>
      <w:r>
        <w:rPr>
          <w:lang w:val="ru-RU"/>
        </w:rPr>
        <w:t>-1.90, то степень разложения будет равна 25.73%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footerReference w:type="default" r:id="rId6"/>
      <w:type w:val="nextPage"/>
      <w:pgSz w:w="11906" w:h="16838"/>
      <w:pgMar w:left="840" w:right="62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09:00Z</dcterms:created>
  <dc:creator>Alum</dc:creator>
  <dc:description/>
  <dc:language>en-US</dc:language>
  <cp:lastModifiedBy>Alum</cp:lastModifiedBy>
  <cp:lastPrinted>2007-12-04T19:13:00Z</cp:lastPrinted>
  <dcterms:modified xsi:type="dcterms:W3CDTF">2007-11-27T07:14:00Z</dcterms:modified>
  <cp:revision>5</cp:revision>
  <dc:subject/>
  <dc:title>Алюминатный раствор </dc:title>
</cp:coreProperties>
</file>